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085</wp:posOffset>
            </wp:positionH>
            <wp:positionV relativeFrom="paragraph">
              <wp:posOffset>-374015</wp:posOffset>
            </wp:positionV>
            <wp:extent cx="1121410" cy="460375"/>
            <wp:effectExtent l="0" t="0" r="0" b="0"/>
            <wp:wrapTight wrapText="bothSides">
              <wp:wrapPolygon edited="0">
                <wp:start x="-24" y="1"/>
                <wp:lineTo x="-24" y="21531"/>
                <wp:lineTo x="21597" y="21531"/>
                <wp:lineTo x="21597" y="1"/>
                <wp:lineTo x="-24" y="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CRICIÓN LUDOTECA DE NADAL 2024-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u w:val="single"/>
        </w:rPr>
        <w:t>DATOS DO/A DO/A MENOR  PARTICIPANT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4686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485.95pt,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OME E APELI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2857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pt" to="485.95pt,1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A DE NACEMENTO                                ENDEREZ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6350</wp:posOffset>
                </wp:positionV>
                <wp:extent cx="914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pt" to="188.95pt,-0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Nº             PISO                    LOCALIDAD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914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71.95pt,1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457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125.95pt,1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05pt" to="485.95pt,0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457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197.95pt,1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2171700" cy="95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5pt" to="359.95pt,11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36525</wp:posOffset>
                </wp:positionV>
                <wp:extent cx="1257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75pt" to="494.95pt,1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I/ TITORA/ PERSOA ACOLLEDORA                                                                    TELF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I/TITOR/PERSOA ACOLLEDORA                                                                      TELF.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5510</wp:posOffset>
                </wp:positionH>
                <wp:positionV relativeFrom="paragraph">
                  <wp:posOffset>-3175</wp:posOffset>
                </wp:positionV>
                <wp:extent cx="2286000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-0.25pt" to="351.25pt,-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1371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2pt" to="494.95pt,-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ORREO ELECTRÓNIC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4572000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pt" to="494.95pt,1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UGAR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492760" cy="144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25pt;width:38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illed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andeira  </w:t>
      </w:r>
      <w:r>
        <w:rPr>
          <w:rFonts w:cs="Arial" w:ascii="Arial" w:hAnsi="Arial"/>
          <w:b/>
          <w:sz w:val="20"/>
          <w:szCs w:val="20"/>
          <w:u w:val="single"/>
          <w:lang w:val="es-ES" w:eastAsia="en-US"/>
        </w:rPr>
        <w:drawing>
          <wp:inline distT="0" distB="0" distL="0" distR="0">
            <wp:extent cx="514350" cy="1714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u w:val="single"/>
        </w:rPr>
        <w:t>DATOS MÉDICOS E DE INTERES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NFERMIDADES QUE REQUIRAN ATENCIÓN ESPECI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340995" cy="1562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pt;width:26.8pt;height:12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15240</wp:posOffset>
                </wp:positionV>
                <wp:extent cx="340995" cy="1562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1.2pt;width:26.8pt;height:12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                                         NON                                       (marcar opció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RMISO PARA FOTOGRAFAR AO/Á MEN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340995" cy="1562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4pt;width:26.8pt;height:12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5080</wp:posOffset>
                </wp:positionV>
                <wp:extent cx="340995" cy="1562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0.4pt;width:26.8pt;height:12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                                         NON                                       (marcar opció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óns destacabl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600700" cy="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40.95pt,9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007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0.95pt,2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lleda,             de                         de 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atura do pai/nai, proxenitor/a, persoa responsable do acolle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LLARÍA DE EDUCACIÓN DO CONCELLO DE SILLEDA</w:t>
      </w:r>
    </w:p>
    <w:sectPr>
      <w:type w:val="nextPage"/>
      <w:pgSz w:w="11906" w:h="16838"/>
      <w:pgMar w:left="1134" w:right="1701" w:gutter="0" w:header="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3:00Z</dcterms:created>
  <dc:creator>Lugo Rey</dc:creator>
  <dc:description/>
  <cp:keywords/>
  <dc:language>en-US</dc:language>
  <cp:lastModifiedBy>Comunicación</cp:lastModifiedBy>
  <cp:lastPrinted>2021-07-15T09:47:00Z</cp:lastPrinted>
  <dcterms:modified xsi:type="dcterms:W3CDTF">2024-11-29T14:03:00Z</dcterms:modified>
  <cp:revision>2</cp:revision>
  <dc:subject/>
  <dc:title>DATOS PARA A INSCRICIÓN NO PROXECTO CASCARÓN</dc:title>
</cp:coreProperties>
</file>